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250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oficiado aos Líderes dos Partidos na Câmara dos Deputados Federais, bem como às principais Câmaras Municipais deste Estado, solicitando o mais irrestrito apoio ao projeto de lei do Deputado Federal Marcelo Barbieri que “Dispõe sobre a associação do setor bancário a seguradoras privadas para dar cobertura a cheques emitidos por clientes”, conforme fotocópia inclusa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abril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MÁRIO THUYOSI HOKAM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