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248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Considerando que o atual sistema tributário, regido pela Constituição Federal de 1988, tem se mostrado incongruente com as necessidades econômicas do País;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 xml:space="preserve">Considerando que vivemos em um momento caracterizado por condições plenamente favoráveis à Reforma Tributária, cujo desdobramento virá a combater a sonegação e a cumulatividade de impostos,    bem como a busca de uniformidade de tributo em todo país que constitui em um conglomerado de vantagens facilitadoras ao alcance do objetivo de uma possível Reforma, que se traduz em Justiça Tributária,         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-376" w:hanging="0"/>
        <w:rPr/>
      </w:pPr>
      <w:r>
        <w:rPr/>
        <w:tab/>
        <w:t xml:space="preserve">Requeiro à Mesa, satisfeitas as formalidades regimentais, seja oficiado ao Excelentíssimo Senhor </w:t>
      </w:r>
      <w:r>
        <w:rPr>
          <w:b/>
        </w:rPr>
        <w:t>Doutor MICHEL TEMER</w:t>
      </w:r>
      <w:r>
        <w:rPr/>
        <w:t>, Presidente da Câmara dos Deputados Federais, hipotecando-lhe o mais irrestrito apoio à tão pretendida e esperada Reforma Tributária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3 de abril de 1999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                          HELENITA TURCI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 xml:space="preserve">                                        Vereadora 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0</Characters>
  <CharactersWithSpaces>9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23T16:30:00Z</cp:lastPrinted>
  <dcterms:modified xsi:type="dcterms:W3CDTF">1999-12-09T15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