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247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Requeiro à Mesa, satisfeitas as formalidades regimentais, seja oficiado ao Excelentíssimo Senhor </w:t>
      </w:r>
      <w:r>
        <w:rPr>
          <w:b/>
        </w:rPr>
        <w:t>DEPUTADO CALDINI CRESPO</w:t>
      </w:r>
      <w:r>
        <w:rPr/>
        <w:t>, hipotecando-lhe o mais irrestrito apoio ao projeto de lei 176/99, que “Altera a Lei nº 200, de 13 de maio de 1974, que revoga leis que concedem complementação de aposentados, pensões e outras vantagens, de qualquer natureza, aos empregados sob o regime da legislação trabalhista.”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Dê-se conhecimento do deliberado por esta edilidade às principais Câmaras Municipais do Estado de São Paulo.       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abril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      HELENITA TURCI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a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