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240/99    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abril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98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7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abril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