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237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ÃO LUIZ FOD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98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70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ão Luiz Fod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Revoga a Lei nº 5.072, de 29 de setembro de 1998, que introduziu alteração na Lei    3.297/86, modificada pela Lei nº 3.469/88 (Normas para uso do solo urbano), transformando em ZR-3, a Rua “E” entre as Avenidas “01” e “02” do Loteamento Satélite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6 de abril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 xml:space="preserve">                </w:t>
      </w:r>
      <w:r>
        <w:rPr>
          <w:rFonts w:ascii="Arial" w:hAnsi="Arial"/>
          <w:b/>
          <w:i/>
          <w:sz w:val="26"/>
        </w:rPr>
        <w:t>        JOÃO LUIZ FODR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1999-12-20T14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