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234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senhor</w:t>
      </w:r>
      <w:r>
        <w:rPr>
          <w:rFonts w:ascii="Arial" w:hAnsi="Arial"/>
          <w:b/>
          <w:sz w:val="24"/>
        </w:rPr>
        <w:t xml:space="preserve"> MANOEL MARQUES DE JESUS JÚNIOR</w:t>
      </w:r>
      <w:r>
        <w:rPr>
          <w:rFonts w:ascii="Arial" w:hAnsi="Arial"/>
          <w:sz w:val="24"/>
        </w:rPr>
        <w:t>, pela sua eleição ao cargo de Presidente do Conselho Deliberativo da Santa Casa de Misericórdia Nossa Senhora de Fátima e Beneficência Portuguesa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</w:t>
      </w:r>
      <w:r>
        <w:rPr/>
        <w:t>MÁ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0T1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