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226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ILDA BRAGA PEREIRA, ocorrido no dia 12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Araraquara, 13   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6:02:00Z</cp:lastPrinted>
  <dcterms:modified xsi:type="dcterms:W3CDTF">1999-11-25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