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8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>REQUERIMENTO NÚMERO _____222_____/99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PAULO MARQUE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2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2"/>
        </w:rPr>
        <w:t>Presidente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Heading1"/>
        <w:bidi w:val="0"/>
        <w:ind w:left="567" w:right="-376" w:hanging="0"/>
        <w:rPr/>
      </w:pPr>
      <w:r>
        <w:rPr/>
        <w:tab/>
        <w:t>Considerando ser de competência legal das Ligas Esportivas, promover e organizar, nos Municípios campeonatos de futebol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Considerando que qualquer outra promotora, se desejar realizar esses campeonatos no âmbito municipal, só o fará com autorização das mesmas;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onsiderando que o Município nunca deixou de ajudar essas ligas, arcando com o pagamento das despesas de arbitragens dos campeonatos oficiais das categorias: Pré-mirim, Mirim, Infantil, Juvenil e Adulto;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onsiderando que o Município organiza e promove o Campeonato Inter-Bairros e a Copa Cultura, que não são eventos oficiais cobrindo todas as despesas, usando toda a estrutura do Município, inclusive funcionários,</w:t>
      </w:r>
    </w:p>
    <w:p>
      <w:pPr>
        <w:pStyle w:val="BlockText"/>
        <w:bidi w:val="0"/>
        <w:ind w:left="567" w:right="-376" w:hanging="0"/>
        <w:rPr/>
      </w:pPr>
      <w:r>
        <w:rPr/>
      </w:r>
    </w:p>
    <w:p>
      <w:pPr>
        <w:pStyle w:val="BlockText"/>
        <w:bidi w:val="0"/>
        <w:ind w:left="567" w:right="-376" w:hanging="0"/>
        <w:rPr/>
      </w:pPr>
      <w:r>
        <w:rPr/>
        <w:tab/>
        <w:t>Requeiro à Mesa, satisfeitas as formalidades regimentais, seja oficiado ao senhor Prefeito Municipal, solicitando-lhe informar qual o recurso que o Município irá usar para o pagamento de arbitragens dos Campeonatos Inter-Bairros e Copa Cultura, que não são oficiais e qual a ajuda que as Ligas Esportivas receberão do Município para promoverem seus campeonatos que são oficiais, nas categorias: Pré-Mirim, Mirim, Infantil, Juvenil e Adulto, que sempre constaram no calendário de eventos esportivos e sempre foram auxiliados pelo Município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tabs>
          <w:tab w:val="left" w:pos="3402" w:leader="none"/>
        </w:tabs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ab/>
        <w:t>Sala de sessões, 13 de abril de 1999.</w:t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Heading2"/>
        <w:bidi w:val="0"/>
        <w:ind w:left="567" w:right="-376" w:hanging="0"/>
        <w:jc w:val="left"/>
        <w:rPr/>
      </w:pPr>
      <w:r>
        <w:rPr/>
        <w:t xml:space="preserve">                    </w:t>
      </w:r>
      <w:r>
        <w:rPr/>
        <w:tab/>
        <w:t xml:space="preserve">                          PAULO MARQUES      </w:t>
      </w:r>
    </w:p>
    <w:p>
      <w:pPr>
        <w:pStyle w:val="Heading3"/>
        <w:bidi w:val="0"/>
        <w:ind w:left="567" w:right="-376" w:hanging="0"/>
        <w:jc w:val="left"/>
        <w:rPr/>
      </w:pPr>
      <w:r>
        <w:rPr/>
        <w:tab/>
        <w:t xml:space="preserve">                                          Vereador </w:t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i/>
          <w:i/>
          <w:sz w:val="26"/>
        </w:rPr>
      </w:pPr>
      <w:r>
        <w:rPr>
          <w:rFonts w:ascii="Times New Roman" w:hAnsi="Times New Roman"/>
          <w:i/>
          <w:sz w:val="26"/>
        </w:rPr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i/>
          <w:i/>
          <w:sz w:val="26"/>
        </w:rPr>
      </w:pPr>
      <w:r>
        <w:rPr>
          <w:rFonts w:ascii="Times New Roman" w:hAnsi="Times New Roman"/>
          <w:i/>
          <w:sz w:val="26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i/>
          <w:i/>
          <w:sz w:val="18"/>
        </w:rPr>
      </w:pPr>
      <w:r>
        <w:rPr>
          <w:rFonts w:ascii="Times New Roman" w:hAnsi="Times New Roman"/>
          <w:i/>
          <w:sz w:val="18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16"/>
        </w:rPr>
        <w:t>EA/Cas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4-13T17:33:00Z</cp:lastPrinted>
  <dcterms:modified xsi:type="dcterms:W3CDTF">1999-11-25T15:4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