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218      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5 de abril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51/9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36/97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ANILDO SANTOS TEIXEIRA TRINDAD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