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____________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MÁRIO THUYOSI HOKAM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97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69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MÁRIO THUYOSI HOKAM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Rua Lazaro Mendes Ferreira, no trecho compreendido entre a Avenida Dionísio Tellaroli e a Avenida 2, no loteamento Jardim Indaiá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º    de feverei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MÁRIO THUYOSI HOKAM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26T14:04:00Z</cp:lastPrinted>
  <dcterms:modified xsi:type="dcterms:W3CDTF">1999-04-20T17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