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_____________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à nova Diretoria da Associação dos Servidores Públicos de Araraquara – A.S.P.A., presidida pelo prestante cidadão Olympio Teixeira Filho, empossada no dia 1º próximo passado, augurando-lhe muito sucesso no desempenho de tão importante tarefa em defesa dos interesses da abnegada classe dos servidores públic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8 de abril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</w:t>
      </w:r>
      <w:r>
        <w:rPr/>
        <w:t>JOSÉ ROBERTO CARDOZ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12T13:44:00Z</cp:lastPrinted>
  <dcterms:modified xsi:type="dcterms:W3CDTF">1999-04-12T13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