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203               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   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8 de abril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47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36/99 – Veto Total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dias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abril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