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__201_______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>Nº      80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59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Dispõe sobre a criação da Guarda Municipal de Araraquara, dá outras providências e revoga a Lei nº 3.616 de 1º de setembro de 1.989, sobre o mesmo assunt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08    de abril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JOSÉ ROBERTO CARDOZ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05T13:50:00Z</cp:lastPrinted>
  <dcterms:modified xsi:type="dcterms:W3CDTF">1999-11-25T15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