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Requerimento Número _____200____/99</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47/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VETO TOTAL – Autógrafo nº 31/99 - Projeto de Lei nº 36/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Padre Antonio Cesarino, entre as Ruas Ceará e Almirante Tamandaré,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Sala de sessões, 08 de abril de 1999.</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7T13:11:00Z</cp:lastPrinted>
  <dcterms:modified xsi:type="dcterms:W3CDTF">1999-11-25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