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____199_____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2º Secretário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Nº 73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55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2º Secretário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ANTONIO CAVALLARI</w:t>
      </w:r>
      <w:r>
        <w:rPr>
          <w:rFonts w:ascii="Arial" w:hAnsi="Arial"/>
          <w:sz w:val="24"/>
        </w:rPr>
        <w:t>, a via pública da sede do Município, conhecida como Rua “N”, do loteamento denominado Jardim Dumont, com início na Avenida “B” e término na Avenida “E”,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8    de abril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FLÁVIO FERRAZ DE CARVALH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</w:t>
      </w:r>
      <w:r>
        <w:rPr>
          <w:rFonts w:ascii="Arial" w:hAnsi="Arial"/>
          <w:sz w:val="26"/>
        </w:rPr>
        <w:t>Vereador    e 2º Secretári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MRD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31T14:19:00Z</cp:lastPrinted>
  <dcterms:modified xsi:type="dcterms:W3CDTF">1999-11-25T15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