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19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32"/>
          <w:u w:val="single"/>
        </w:rPr>
        <w:t>REJEIT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rganizado pela Casa, no próximo dia 13, às 20 horas, um debate à respeito do projeto de lei nº 59/99, que dispõe sobre a “Criação da Guarda Municipal de Araraquara – dá outras providências e revoga a Lei nº 3.616 de 1º de setembro de 1989”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Requeiro ainda que sejam convidados para o evento: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Tenente Coronel Waldemar Nicolau Lambort – Comandante do 13º Batalhão de Polícia Militar do Interior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Delegado Regional de Polícia Doutor José Manoel de Oliveir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Representante dos Magistrados da Comarca de Araraquar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Representante do Ministério Público da Comarca de Araraquar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Prefeito Municipal Doutor Waldemar de Santi.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S/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8:21:00Z</cp:lastPrinted>
  <dcterms:modified xsi:type="dcterms:W3CDTF">1999-12-20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