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92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81/99, pretende o vereador Mário Thuyosi Hokama, fique constando nos anais desta Câmara Municipal, as matérias abaixo indicadas, publicadas pela imprensa loc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 é a síntese do poder Legislativo – Jornal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Síntese do Poder Legislativo Araraquarense no Século XX – Jornal “O Imparcial”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 é homenageado pela Câmara Municipal – Jornal “Folha da Cidade”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Euripes Ancelmo, uma vida dedicada ao Poder Legislativo Municipal – Jornal    “Tribuna Impressa” de Araraquara – edição de 07 de março de 1999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mo sabemos trata-se de uma vida dedicada com amor, carinho, responsabilidade e eficiência ao Poder Legislativo Araraquarense, sendo justa e oportuna a pretensão do auto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vorável a inserção requerida é o parecer desta Comi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9T14:29:00Z</cp:lastPrinted>
  <dcterms:modified xsi:type="dcterms:W3CDTF">1999-05-18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