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        </w:t>
      </w:r>
      <w:r>
        <w:rPr>
          <w:rFonts w:ascii="Times New Roman" w:hAnsi="Times New Roman"/>
          <w:b/>
          <w:sz w:val="24"/>
        </w:rPr>
        <w:t xml:space="preserve">181      </w:t>
      </w:r>
      <w:r>
        <w:rPr>
          <w:rFonts w:ascii="Times New Roman" w:hAnsi="Times New Roman"/>
          <w:sz w:val="24"/>
        </w:rPr>
        <w:t>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âmara Municipal, as matérias abaixo indicadas, publicadas pela imprensa loc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uripes Ancelmo é a síntese do poder Legislativo – Jornal de Araraquara – edição de 07 de março de 1999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Síntese do Poder Legislativo Araraquarense no Século XX – Jornal “O Imparcial” de Araraquara – edição de 07 de março de 1999;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uripes Ancelmo é homenageado pela Câmara Municipal – Jornal “Folha da Cidade” de Araraquara – edição de 07 de março de 1999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uripes Ancelmo, uma vida dedicada ao Poder Legislativo Municipal – Jornal    “Tribuna Impressa” de Araraquara – edição de 07 de março de 1999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9 de março de 199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MÁRIO THUYOSI HOKAM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9T17:50:00Z</cp:lastPrinted>
  <dcterms:modified xsi:type="dcterms:W3CDTF">1999-09-10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