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72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IZABEL CAMURI, ocorrido no dia 29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MÁRIO THUYOSI HOKAMA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