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7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7/96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86/96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artigo 1º, da Lei nº 4.493, de 14 de junho de 1995, que proíbe o funcionamento de qualquer estabelecimento que exploram jogos eletrônicos de qualquer espécie ou de bilhar, nas proximidades de estabelecimentos de ensin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05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GILDO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7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1999-12-20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