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6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NORBERTO DINI MONTEIRO, ocorrido no dia 28 próximo passado na cidade de São Paulo e sepultado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Araraquara, 2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9T15:58:00Z</cp:lastPrinted>
  <dcterms:modified xsi:type="dcterms:W3CDTF">1999-12-20T1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