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68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a senhora </w:t>
      </w:r>
      <w:r>
        <w:rPr>
          <w:rFonts w:ascii="Arial" w:hAnsi="Arial"/>
          <w:b/>
          <w:sz w:val="24"/>
        </w:rPr>
        <w:t>LILIA ELISA ÉRBELE LUPO</w:t>
      </w:r>
      <w:r>
        <w:rPr>
          <w:rFonts w:ascii="Arial" w:hAnsi="Arial"/>
          <w:sz w:val="24"/>
        </w:rPr>
        <w:t>, viúva do senhor Wilton Lupo, ocorrido hoje, nesta localidade. A extinta que pertencia a antiga e tradicional família desta terra, deixa o filho Ricardo Érbele Lupo, Diretor da Rádio Cultura Araraquara Limitada. Também era seu filho Alexandre Érbele Lupo, já falecido. O seu passamento teve sentida repercussão no seio da comunidade araraquarense, onde gozava de grande estima, respeito 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6T15:36:00Z</cp:lastPrinted>
  <dcterms:modified xsi:type="dcterms:W3CDTF">1999-12-20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