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6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                        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                              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Carvalho Filho entre as Avenidas Francisco Aranha do Amaral e Bento de Abreu, desta cidade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7:13:00Z</cp:lastPrinted>
  <dcterms:modified xsi:type="dcterms:W3CDTF">1999-12-20T1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