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5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6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4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Avenida Oscar de Souza Siqueira, a via pública da sede do Município conhecida como Rua “M”, do loteamento Jardim Dumont, com início na Avenida “B” e término na Avenida “E”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>                                                                                                    Sala de sessões, 29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21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