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153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cirurgião-dentista Theophilo Perche</w:t>
      </w:r>
      <w:r>
        <w:rPr>
          <w:rFonts w:ascii="Arial" w:hAnsi="Arial"/>
          <w:sz w:val="24"/>
        </w:rPr>
        <w:t xml:space="preserve">, pela sua eleição no dia 08 próximo passado, para a presidencia da Uniodonto Araraquar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</w:t>
      </w:r>
      <w:r>
        <w:rPr/>
        <w:t>ELIAS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1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