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145/99.</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both"/>
        <w:rPr/>
      </w:pPr>
      <w:r>
        <w:rPr>
          <w:rFonts w:ascii="Times New Roman" w:hAnsi="Times New Roman"/>
          <w:sz w:val="24"/>
        </w:rPr>
        <w:tab/>
      </w:r>
      <w:r>
        <w:rPr>
          <w:rFonts w:ascii="Arial" w:hAnsi="Arial"/>
          <w:sz w:val="24"/>
        </w:rPr>
        <w:t>Considerando que em uma ocorrência, no último dia 26 de fevereiro, tendo como local o Hotel Uirapuru, nesta cidade, onde um jovem lá hospedado, após se desentender com um funcionário do referido Hotel, se trancou em um apartamento, exigindo a presença de sua mãe, tentando em seguida, jogá-la e posteriormente também jogar-se do 4º andar, somente não o conseguindo com a chegada dos seguintes Policiais Militares d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3º Subgrupamento de Incêndio    - 1º Ten. Cassio A.    Amaral, Sub Ten. PM José R. Carlos, 2º Sgt. Cláudio M. dos Santos, Cb PM Melkis Z. Loreto, Sd Pm Carlos A. P. Mazzei e Sd Pm Alexandre F. dos Rei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13º Batalhão de Polícia Militar do Interior – 1º Ten. PM Fábio R. Ferreira, 3º Sgt PM Evandro C. Vazzoler, 3º Sgt PM Marco A. de Camargo, Sd PM Carlucio L. dos Santos, Sd Pm Gilmar A. Durante, Sd Pm Selmo Martins e Sd Pm Alessandro C. Zingarelli,      </w:t>
      </w:r>
    </w:p>
    <w:p>
      <w:pPr>
        <w:pStyle w:val="Normal"/>
        <w:bidi w:val="0"/>
        <w:ind w:left="567" w:right="-376" w:hanging="0"/>
        <w:jc w:val="both"/>
        <w:rPr/>
      </w:pPr>
      <w:r>
        <w:rPr>
          <w:rFonts w:ascii="Times New Roman" w:hAnsi="Times New Roman"/>
        </w:rPr>
        <w:tab/>
      </w:r>
    </w:p>
    <w:p>
      <w:pPr>
        <w:pStyle w:val="Normal"/>
        <w:bidi w:val="0"/>
        <w:ind w:left="567" w:right="-376" w:hanging="0"/>
        <w:jc w:val="both"/>
        <w:rPr>
          <w:rFonts w:ascii="Times New Roman" w:hAnsi="Times New Roman"/>
        </w:rPr>
      </w:pPr>
      <w:r>
        <w:rPr>
          <w:rFonts w:ascii="Times New Roman" w:hAnsi="Times New Roman"/>
        </w:rPr>
      </w:r>
    </w:p>
    <w:p>
      <w:pPr>
        <w:pStyle w:val="Normal"/>
        <w:bidi w:val="0"/>
        <w:ind w:left="567" w:right="-376" w:firstLine="2835"/>
        <w:jc w:val="both"/>
        <w:rPr/>
      </w:pPr>
      <w:r>
        <w:rPr>
          <w:rFonts w:ascii="Arial" w:hAnsi="Arial"/>
          <w:sz w:val="24"/>
        </w:rPr>
        <w:t>Requeiro à Mesa, satisfeitas as formalidades regimentais, seja consignado em ata, um voto de congratulações às guarnições do Corpo de Bombeiros do 3º Subgrupamento de Incêndio (Araraquara), e 13º Batalhão de Polícia Militar do Estado de São Paulo/Interior (Araraquara), pelos relevantes serviços que tem prestado à nossa comunidade, em especial no caso acima discriminado, conforme comprova fotocópias em anex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b/>
        <w:t>Segu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tinuação do Requerimento nº__________/99.</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Requeiro ainda, que do deliberado por esta Casa, seja dado conhecimento aos Excelentíssimos Senhores Governador do Estado e Secretário da Segurança Pública do Estado de São Paulo, bem como aos Comandos Geral da Polícia Militar, de Policiamento do Interior (CPI/São Paulo), de Policiamento de Área do Interior do Estado de São Paulo (CPAI-3/Ribeirão Preto) e Geral do Corpo de Bombeiros. </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8 de març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CARLOS ROBERTO MARQUES</w:t>
      </w:r>
    </w:p>
    <w:p>
      <w:pPr>
        <w:pStyle w:val="Normal"/>
        <w:bidi w:val="0"/>
        <w:ind w:left="567" w:right="-567" w:firstLine="2835"/>
        <w:jc w:val="left"/>
        <w:rPr/>
      </w:pPr>
      <w:r>
        <w:rPr>
          <w:rFonts w:ascii="Arial" w:hAnsi="Arial"/>
          <w:sz w:val="24"/>
        </w:rPr>
        <w:t xml:space="preserve">              </w:t>
      </w:r>
      <w:r>
        <w:rPr>
          <w:rFonts w:ascii="Arial" w:hAnsi="Arial"/>
          <w:sz w:val="24"/>
        </w:rPr>
        <w:t>Vereador e 1º Secretári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0</Characters>
  <CharactersWithSpaces>14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21T15: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