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41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RAFAEL GIMENEZ, ocorrido no dia 18 próximo passado, no vizinho Município de Matão. O extinto era genitor dos senhores Jayme Gimenez, Tadeu Gimenez e Celso Gimenez. O seu passamento repercutiu sentidamente no seio da comunidade maton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