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3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50/97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95/97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termina o Foro da Comarca de Araraquara para solução de questões decorrentes de interpretação ou execução de contratos pactuados com Cooperativas ou Companhias Habitacionai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Araraquara, 16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sz w:val="26"/>
        </w:rPr>
        <w:t xml:space="preserve">       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1:00Z</cp:lastPrinted>
  <dcterms:modified xsi:type="dcterms:W3CDTF">1999-12-21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