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137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NUNCIO PARCEASSEPE, ocorrido no dia 12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5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JOSÉ ROBERTO CARDOZO 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1T16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