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136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MERCEDES BELLOTI DONATO, ocorrido no dia 25 de fevereiro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5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5T14:11:00Z</cp:lastPrinted>
  <dcterms:modified xsi:type="dcterms:W3CDTF">1999-12-21T16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