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127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                             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                     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C</w:t>
      </w:r>
      <w:r>
        <w:rPr>
          <w:rFonts w:ascii="Arial" w:hAnsi="Arial"/>
          <w:sz w:val="24"/>
        </w:rPr>
        <w:t>oncede prazo de 30 (trinta) dias, para a regularização de edificações concluídas sem licença ou em desacordo com o projeto aprovad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15    de març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  RONALDO NAPELOS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10T15:03:00Z</cp:lastPrinted>
  <dcterms:modified xsi:type="dcterms:W3CDTF">1999-12-21T17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