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REQUERIMENTO NÚMERO 122/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VANILDO SANTOS TEIXEIRA TRINDAD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s designers araraquarenses João Marcelo Botan e Vladimir Iglésias Filho, pela participação no 2º Salão Internacional de Decoração, Arquitetura e Design, que teve início no dia 10 próximo passado, no Pavilhão Azul do Expo Center Norte, na cidade de São Paulo, bem como pelo destaque que conquistaram com seus trabalhos, publicados nas principais revistas do gênero no País.</w:t>
      </w:r>
    </w:p>
    <w:p>
      <w:pPr>
        <w:pStyle w:val="Normal"/>
        <w:bidi w:val="0"/>
        <w:ind w:left="567" w:right="-376"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5 de març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426" w:right="-660" w:firstLine="2976"/>
        <w:jc w:val="left"/>
        <w:rPr/>
      </w:pPr>
      <w:r>
        <w:rPr>
          <w:b/>
        </w:rPr>
        <w:t>VANILDO SANTOS TEIXEIRA TRINDADE</w:t>
      </w:r>
    </w:p>
    <w:p>
      <w:pPr>
        <w:pStyle w:val="Normal"/>
        <w:bidi w:val="0"/>
        <w:ind w:left="3969" w:right="-567" w:hanging="0"/>
        <w:jc w:val="left"/>
        <w:rPr/>
      </w:pPr>
      <w:r>
        <w:rPr>
          <w:rFonts w:ascii="Arial" w:hAnsi="Arial"/>
          <w:b/>
          <w:sz w:val="24"/>
        </w:rPr>
        <w:t xml:space="preserve">                                  </w:t>
      </w:r>
      <w:r>
        <w:rPr>
          <w:rFonts w:ascii="Arial" w:hAnsi="Arial"/>
          <w:sz w:val="24"/>
        </w:rPr>
        <w:t>Veread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2-07T13:11:00Z</cp:lastPrinted>
  <dcterms:modified xsi:type="dcterms:W3CDTF">1999-12-21T17: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