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12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o “Jornal de Araraquara”, que tem como responsável o Jornalista Geraldo Polezze, inaugurou recentemente suas moderníssimas e funcionais instalações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tratar-se de um periódico moderno, com impressão colorida na maioria de suas páginas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e importante acontecimento deve ser registrado por este Poder Legislativo que representa a população desta terra,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“Jornal de Araraquara”, por haver presenteado Araraquara com essas magníficas instalações jornalístic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660" w:hanging="0"/>
        <w:jc w:val="left"/>
        <w:rPr/>
      </w:pPr>
      <w:r>
        <w:rPr>
          <w:b/>
        </w:rPr>
        <w:t xml:space="preserve">              </w:t>
      </w:r>
      <w:r>
        <w:rPr>
          <w:b/>
        </w:rPr>
        <w:t>JOSÉ ROBERTO CARDOZ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1T15:31:00Z</cp:lastPrinted>
  <dcterms:modified xsi:type="dcterms:W3CDTF">1999-12-21T1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