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  <w:u w:val="single"/>
        </w:rPr>
        <w:t>119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ROBERTO CARDOZ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a senhora JOSEFA BARBIERI ULTRAMARI, ocorrido ontem, nesta localidade. A extinta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0 de març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01T16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