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116 / 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Requeiro à Mesa, satisfeitas as formalidades regimentais, seja expedido ofício à firma TAB – Construções e Empreendimentos Imobiliários Ltda., com sede na cidade de Jaú, na Rua Edgard Ferraz, nº 1.600 e que é proprietária do Loteamento Jardim Maria Luiza, desta cidade, solicitando as seguintes informaçõe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1º - Qual o número de lotes existentes no loteamento e quantos foram efetivamente vendidos?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2º - Qual o número de residências já construídas e ocupadas naquele local?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3º - Qual o percentual de inadimplência dos compradores e em média há quantos meses não pagam as prestações?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4º - Se já foram propostas ações de cobrança ou rescisória e em caso positivo quantas?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ecessário esclarecer que tais informes terão por objetivo a realização de estudos para aferir o grau de incidência deletéria que o atual plano econômico causa àquela parcela da população de noss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8 de març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    </w:t>
      </w:r>
      <w:r>
        <w:rPr/>
        <w:tab/>
        <w:t>                        MÁRIO JOEL MALAR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CAS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8T14:41:00Z</cp:lastPrinted>
  <dcterms:modified xsi:type="dcterms:W3CDTF">1999-12-01T1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