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112    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març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3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rç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