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109 / 99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33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26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crescenta alínea ao artigo 1º, da Lei nº 4.916, de 24/10/1997, que modificou a Lei nº 3.297, de 08 de junho de 1986, modificada pela Lei nº 3.469, de 15 de junho de 1988, (normas para uso do solo urbano), de modo a permitir a construção de prédios no alinhamento dos terrenos, na Rua Armando Salles de Oliveira, entre a Avenida Padre Francisco Salles Colturato e o Córrego das Cruzes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>                                                                                                            Sala de sessões,    08 de març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RONALDO NAPELOS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1999-12-01T16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