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107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2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2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Estabelece o prazo máximo de 48 horas, para que o Departamento Autônomo de Água e Esgoto – D.A.A.E., proceda os reparos necessários nas vias públicas por ele danificad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8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                      RONALDO NAPELOSO 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8T19:00:00Z</cp:lastPrinted>
  <dcterms:modified xsi:type="dcterms:W3CDTF">1999-12-09T1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