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05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senhora Maria do Carmo de Lima Boschiero, DD. Secretária Municipal de Educação e Cultura, pela inauguração da Sala de Aulas para Deficientes Auditivos no CER Eloá do Valle Quadr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8T14:06:00Z</cp:lastPrinted>
  <dcterms:modified xsi:type="dcterms:W3CDTF">1999-12-09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