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02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no último concurso para a Magistratura Paulista, entre os aprovados constam os nomes dos ilustres membros da família Forense de Araraquara, senhorita Glauce Helena Raphael Vicente, que exerce com muito zelo e destaque a função de Oficial de Justiça e o competente jovem advogado Doutor Caio César Melluso, que com grande cultura jurídica aliada a uma respeitável humildade destacou-se desde o início de suas atividades advocatícias, inclusive tendo brilhado no plenário do Tribunal do Júri, demonstrando muita facilidade e aptidão para esse    difícil misté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dada a vivência de nossos Juizes de Direito na atividade forense, temos a certeza que farão uma brilhante e rápida carreira dentro da Magistratura Paulist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o júbilo de toda a Araraquara com essas importantes investiduras,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novos Juizes de Direito, pela marcante conquista, dando-se conhecimento desta deliberação ao Desembargador Presidente do Tribunal de Justiça do Estado de São Paulo, Doutor Dirceu de Mello, assim como aos ora homenage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março de 1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                </w:t>
      </w:r>
      <w:r>
        <w:rPr>
          <w:b w:val="false"/>
        </w:rPr>
        <w:t>Vereador e 2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8T15:43:00Z</cp:lastPrinted>
  <dcterms:modified xsi:type="dcterms:W3CDTF">1999-12-09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