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      </w:t>
      </w:r>
      <w:r>
        <w:rPr>
          <w:rFonts w:ascii="Times New Roman" w:hAnsi="Times New Roman"/>
          <w:b/>
          <w:sz w:val="32"/>
        </w:rPr>
        <w:t xml:space="preserve">99      </w:t>
      </w:r>
      <w:r>
        <w:rPr>
          <w:rFonts w:ascii="Times New Roman" w:hAnsi="Times New Roman"/>
          <w:sz w:val="24"/>
        </w:rPr>
        <w:t>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que fique constando dos anais desta Câmara Municipal, o artigo publicado no jornal local “O Imparcial”, em sua edição de 26 de janeiro de 1999, sob o título “O Promotor Público e a Ética”, de autoria do advogado José Wellington Pi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8 de janeir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MÁRIO JOEL MALA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28T15:41:00Z</cp:lastPrinted>
  <dcterms:modified xsi:type="dcterms:W3CDTF">1999-08-19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