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98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a cobrança de pedágio nos dois sentidos na unidade localizada entre Araraquara e Matão, aumentou em 86% os custos aos usuários,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Excelentíssimo Senhor Secretário dos Transportes do Estado de São Paulo, no sentido de reavaliar a medida adotada visando a diminuição do valor cobr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º de març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VANILDO SANTOS TEIXEIRA TRINDADE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