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94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Secretaria da Saúde do Estado de São Paulo, deixou de efetuar repasses à Maternidade Gota de Leite para o pagamento de médicos plantonistas;</w:t>
      </w:r>
    </w:p>
    <w:p>
      <w:pPr>
        <w:pStyle w:val="Heading1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s relevantes serviços por estes médicos prestados podem ser suspensos, com sérios riscos à saúde das parturientes desprovidas de recursos financeiros;</w:t>
      </w:r>
    </w:p>
    <w:p>
      <w:pPr>
        <w:pStyle w:val="Heading1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Secretaria Municipal de Saúde, teve necessidade de intervir para evitar a paralisação daquele plantão, tudo por entender ser ele de capital importância para a preservação da saúde local;</w:t>
      </w:r>
    </w:p>
    <w:p>
      <w:pPr>
        <w:pStyle w:val="Heading1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 Ministério da Saúde, Secretaria Estadual da Saúde, ao DIR VII – de Araraquara, solicitando urgentes providências no sentido de ser destinada verba para tais pagamentos, com repasse através da Secretaria Municipal de Saúde, a qual, em última análise, fiscaliza a eficácia daquela assistência.</w:t>
      </w:r>
    </w:p>
    <w:p>
      <w:pPr>
        <w:pStyle w:val="Heading1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Requeiro ainda, que a correspondência expedida seja acompanhada de todas as cópias que acompanham o presente requerimento, dando-se ciência da decisão da Casa, ao Excelentíssimo Senhor Secretário de Saúde de Araraquara e aos senhores Prefeitos Municipais das cidades que integram a Região de Araraquara, cujos munícipes são também beneficiados com a assistência que ora se objetiva preservar.                                                    </w:t>
      </w:r>
    </w:p>
    <w:p>
      <w:pPr>
        <w:pStyle w:val="Heading1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feverei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MÁRIO JOEL MALA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Vereador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