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sz w:val="4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Requerimento Número </w:t>
      </w:r>
      <w:r>
        <w:rPr>
          <w:b/>
          <w:sz w:val="32"/>
        </w:rPr>
        <w:t>93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28"/>
        </w:rPr>
        <w:t>Autor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ereador Mario Joel Mala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PROVAD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24"/>
        </w:rPr>
        <w:t>Araraquara, 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Requeiro à Mesa, satisfeitas as formalidades regimentais, seja oficiados ao Sr. Prefeito Municipal, solicitando informações acerca da efetiva aplicação dos termos da Lei 5.011, de 04 de abril 1998, que autorizou o Município de Araraquara a celebrar convênio com a Caixa Econômica Federal para a concessão de bolsas de estudos a universitários carent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firstLine="3402"/>
        <w:jc w:val="both"/>
        <w:rPr/>
      </w:pPr>
      <w:r>
        <w:rPr>
          <w:rFonts w:ascii="Times New Roman" w:hAnsi="Times New Roman"/>
          <w:sz w:val="24"/>
        </w:rPr>
        <w:t>O pedido é formulado tendo em vista as centenas de solicitações que são feitas pelos estudantes aos Vereadores com assento nesta Casa e que não reúnem condições financeiras para suportar aos encargos impostos    pelas    instituições de ensino particular de Araraqu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  <w:t>A conveniência da colocação em prática daquele dispositivo legal, é mais urgente na medida em que nenhuma das faculdades de Araraquara, está concedendo, a qualquer título, bolsas de estudos aos nossos jovens e muitos deles, são obrigados a abandonar os estudos, eliminando grandes potencialidades em detrimento do futuro de nosso Paí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ala das Sessões, 1º de março de 1.9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Mario Joel Mala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2410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  <w:tab w:val="left" w:pos="297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