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91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informar qual a situação em que se encontram as providências até agora tomadas pela Prefeitura, quanto ao loteamento ou declaração de utilidade pública da área de terra localizada entre o Jardim das Estações e a Vila Biagioni, desta cidade, de propriedade do espólio de Arnaldo Biagion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fevereir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RONALDO NAPELOS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