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660" w:firstLine="426"/>
        <w:jc w:val="left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86 / 9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ão Luiz Fod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22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20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Mesa da 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troduz alteração na Lei nº 4.492, de 08 de junho de 1995, que modificou o quadro de pessoal da Câmara Municipal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º de març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JOÃO LUIZ FOD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1999-12-09T15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