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3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br/>
      </w: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3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prazo de 30 dias, para 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1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ab/>
        <w:t xml:space="preserve">    </w:t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