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1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Joffre Rodrigues David, a via pública da sede do Município, conhecida como Rua 02 do loteamento denominado Parque Igaçaba com início na Avenida 03 e término na Avenida 01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</w:t>
      </w:r>
      <w:r>
        <w:rPr>
          <w:rFonts w:ascii="Arial" w:hAnsi="Arial"/>
          <w:b/>
          <w:i/>
          <w:sz w:val="26"/>
        </w:rPr>
        <w:t>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8:14:00Z</cp:lastPrinted>
  <dcterms:modified xsi:type="dcterms:W3CDTF">1999-12-09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