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7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Avenida João Bosco Antonio da Silva, avia pública da sede do Município conhecida como Avenida Morada do Sol, Avenida Santos Dumont, Rua “7”, Avenida Marginal “2” e Avenida Emilia Correia Lima, dos Loteamentos denominados Jardim Palmares e Pequenas Glebas da antiga Fazenda São José da Água Branca, Jardim Araraquara, Jardim das Paineiras, Jardim Residencial Água Branca e Jardim Elian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>                                                                                                            Sala de sessões, 1º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