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5 / 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2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1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Rua Ivo Dall’Acqua, a via pública da sede do Município conhecida como Rua Projetada ao lado do SESC, com início na Avenida São José e término na Avenida Presidente Vargas, no Bairro Jardim Quitandinha.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1 de març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8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12-09T15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